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50165</wp:posOffset>
            </wp:positionV>
            <wp:extent cx="7554595" cy="1039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50165</wp:posOffset>
            </wp:positionV>
            <wp:extent cx="7554595" cy="10390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50165</wp:posOffset>
            </wp:positionV>
            <wp:extent cx="7554595" cy="1039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