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第十一届西部地区植物科学与资源利用研讨会回执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850"/>
        <w:gridCol w:w="327"/>
        <w:gridCol w:w="665"/>
        <w:gridCol w:w="756"/>
        <w:gridCol w:w="95"/>
        <w:gridCol w:w="1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交论文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要题目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会议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订住宿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   高级标间（） 高级单间（） 豪华标间（）</w:t>
            </w:r>
          </w:p>
          <w:p>
            <w:pPr>
              <w:pStyle w:val="Normal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豪华单间（） 行政套间（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  <w:tr>
        <w:trPr>
          <w:trHeight w:val="9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考察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漓江流域岩溶峰丛河谷植物考察（  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北热带喀斯特植物考察 （       ）</w:t>
            </w:r>
          </w:p>
        </w:tc>
      </w:tr>
      <w:tr>
        <w:trPr>
          <w:trHeight w:val="7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 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a.org.cn/Files/&#35199;&#37096;&#26893;&#29289;&#23398;&#20250;&#35758;&#22238;&#25191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9:00Z</dcterms:created>
  <dc:creator>Administrator</dc:creator>
  <dc:description/>
  <cp:keywords/>
  <dc:language>en-US</dc:language>
  <cp:lastModifiedBy>Administrator</cp:lastModifiedBy>
  <dcterms:modified xsi:type="dcterms:W3CDTF">2021-05-17T12:21:00Z</dcterms:modified>
  <cp:revision>2</cp:revision>
  <dc:subject/>
  <dc:title/>
</cp:coreProperties>
</file>